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6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52 кв. м. – 42120 руб.), наружных межпанельных швов (1 пог. м. – 189 руб.), замене магистральной электропроводки (152636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6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9T05:36:00Z</dcterms:modified>
  <cp:revision>2</cp:revision>
  <dc:subject/>
  <dc:title>658218, Алтайский край, г</dc:title>
</cp:coreProperties>
</file>